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September 7, 2004</w:t>
      </w:r>
    </w:p>
    <w:p>
      <w:pPr>
        <w:pStyle w:val="Normal"/>
        <w:tabs>
          <w:tab w:val="clear" w:pos="720"/>
          <w:tab w:val="left" w:pos="360" w:leader="none"/>
        </w:tabs>
        <w:ind w:hanging="0"/>
        <w:rPr/>
      </w:pPr>
      <w:r>
        <w:rPr/>
        <w:t>1 Corinthians 3:1 - 4:29</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Paul begins chapter 3 with words meant to get the attention of the congregation that considered itself wise. They were like children, not yet ready for the meat of teaching, but still dependent upon milk. Their spiritual understanding was lacking or they would not quarrel among themselves, especially about which Christian leader was the best. Are we sometimes as guilty as they when it comes to constantly seeking “milk” from our leaders rather than the “meat” of what it means to be a Christian? Many people seem to want to hear over and over again that Jesus will welcome them into heaven, but never realize that His Lordship is for right now! They go on in their lives and in their congregations as though He were merely an observer. </w:t>
      </w:r>
    </w:p>
    <w:p>
      <w:pPr>
        <w:pStyle w:val="Normal"/>
        <w:tabs>
          <w:tab w:val="clear" w:pos="720"/>
          <w:tab w:val="left" w:pos="360" w:leader="none"/>
        </w:tabs>
        <w:ind w:hanging="0"/>
        <w:rPr/>
      </w:pPr>
      <w:r>
        <w:rPr/>
        <w:tab/>
        <w:t>In addressing the Corinthian quarrel regarding leadership, Paul points out that all of the church builders were equal, each building on the foundation of Christ as to his own ability. If one should build with materials unsuited to hold weight, then when the fire of adversity arrived, that would be revealed. But that was up to God to judge. They were to worship and follow Christ, not judge His servants. Taken in context, the “temple” in verses 16 and 17 seem to refer to the congregation, not the individual in whom the Spirit dwells.  Then Paul ends the chapter by recalling his teaching in the first part of the letter—don’t let your worldly wisdom rule you for it will be faulty. His reminder of who they are in Christ is an encouragement to those whom Paul loves but must chide.</w:t>
      </w:r>
    </w:p>
    <w:p>
      <w:pPr>
        <w:pStyle w:val="Normal"/>
        <w:tabs>
          <w:tab w:val="clear" w:pos="720"/>
          <w:tab w:val="left" w:pos="360" w:leader="none"/>
        </w:tabs>
        <w:ind w:hanging="0"/>
        <w:rPr/>
      </w:pPr>
      <w:r>
        <w:rPr/>
        <w:tab/>
        <w:t>Continuing his teaching on the quarrel within the Corinthian church, Paul, in 4:1, uses a special word for “servants” that he uses no where else in his letters. Often the Greek word used by Bible authors for “servants” was the same as the one meaning “deacon”. Deacon is a transliteration of that Greek word. In this case, however, Paul uses a term meaning a very lowly slave. He apparently wanted to continue making it clear to the Corinthians that a church leader is a slave to God; he is not a more worthy person who should be placed on a pedestal only slightly lower than that of Christ. He goes on to imply that though they are lowly, God’s slaves are to be trusted and respected because they are true to their calling as His messengers.</w:t>
      </w:r>
    </w:p>
    <w:p>
      <w:pPr>
        <w:pStyle w:val="Normal"/>
        <w:tabs>
          <w:tab w:val="clear" w:pos="720"/>
          <w:tab w:val="left" w:pos="360" w:leader="none"/>
        </w:tabs>
        <w:ind w:hanging="0"/>
        <w:rPr/>
      </w:pPr>
      <w:r>
        <w:rPr/>
        <w:tab/>
        <w:t xml:space="preserve">Beginning in 4:8 Paul uses a tone meant to chastise. The Corinthians were wealthy and powerful. They had brought their expectations as worldly leaders into the church. They believed that they had all the answers; they had forgotten that God seeks humble hearts in His people; hearts that seek His will and not their own. Ironically, they were arguing over which great leader they ought to follow, when those men were in no way as rich or powerful as they considered themselves.  Since Paul closes his words on this matter with a warning, he must have realized that the danger to the Corinthian church was imminent and real. </w:t>
      </w:r>
    </w:p>
    <w:p>
      <w:pPr>
        <w:pStyle w:val="Normal"/>
        <w:tabs>
          <w:tab w:val="clear" w:pos="720"/>
          <w:tab w:val="left" w:pos="360" w:leader="none"/>
        </w:tabs>
        <w:ind w:hanging="0"/>
        <w:rPr/>
      </w:pPr>
      <w:r>
        <w:rPr/>
        <w:tab/>
        <w:t>(</w:t>
      </w:r>
      <w:r>
        <w:rPr>
          <w:sz w:val="18"/>
          <w:szCs w:val="18"/>
        </w:rPr>
        <w:t>When we read 16:12, we will see that Paul and Apollos were apparently being touted by one faction against another, but Apollos and Paul together had decided how to handle the ma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49:00Z</dcterms:created>
  <dc:creator>Sue P. Wilson</dc:creator>
  <dc:description/>
  <cp:keywords/>
  <dc:language>en-US</dc:language>
  <cp:lastModifiedBy>Sue P Wilson</cp:lastModifiedBy>
  <dcterms:modified xsi:type="dcterms:W3CDTF">2004-09-10T15:43:00Z</dcterms:modified>
  <cp:revision>9</cp:revision>
  <dc:subject/>
  <dc:title>Genesis 1-2:25</dc:title>
</cp:coreProperties>
</file>